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к дополнительной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щеразвивающей   программе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тественнонаучной направленности,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АНОУ «Гимназия № 2»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3 от «31» августа 2018г.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Calibri"/>
        </w:rPr>
        <w:t xml:space="preserve">                     </w:t>
      </w:r>
    </w:p>
    <w:p>
      <w:pPr>
        <w:pStyle w:val="Normal"/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объедине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bCs/>
          <w:sz w:val="36"/>
          <w:szCs w:val="36"/>
        </w:rPr>
        <w:t>Сочинения различных жанров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ополнительной общеразвивающей программы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стественнонаучной направленности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учащихся 11 класса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ок реализации – 1 год</w:t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200"/>
        <w:ind w:left="5954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uppressAutoHyphens w:val="true"/>
        <w:spacing w:lineRule="auto" w:line="360" w:before="0" w:after="200"/>
        <w:ind w:left="5954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ратеева </w:t>
      </w:r>
    </w:p>
    <w:p>
      <w:pPr>
        <w:pStyle w:val="Normal"/>
        <w:suppressAutoHyphens w:val="true"/>
        <w:spacing w:lineRule="auto" w:line="360" w:before="0" w:after="200"/>
        <w:ind w:left="5954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Татьяна Александровна,</w:t>
      </w:r>
    </w:p>
    <w:p>
      <w:pPr>
        <w:pStyle w:val="Normal"/>
        <w:suppressAutoHyphens w:val="true"/>
        <w:spacing w:lineRule="auto" w:line="360" w:before="0" w:after="200"/>
        <w:ind w:left="5954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before="0" w:after="20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«Сочинения различных жанров» разработана на основе авторских программ Г.М.Вялковой «Обучение сочинениям разных жанров»  и Т.А.Калгановой «Сочинения разных жанров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тельная область – филология, предмет изучения- русский язык. Функции данного курса: формирование коммуникативных компетентностей: языковых, лингвистических, учебно-познавательных. Программа имеет практическую направленность и предназначена для учащихся 11-ых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 - раскрытие творческого потенциала учащихся, уход от шаблонности высказывания, обретение определённого набора качеств, которыми должен владеть каждый выпускник, развитие личности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 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ить культуру устной и письменной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крыть особенности текс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расширить знания учащихся о различных жанрах сочин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старшеклассников понимать особенности газетных жанров сочинений, определять пригодность того или иного жанра к данной тем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вить учащимися авторское достоинство, воспитывать ответственность за творческую ра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обучения русскому языку отобрано и структурировано на основе компетентностного подхода. В соответствии с этим в 11-х классах формируются и развиваются коммуникативная, языковая, лингвистическая (языковедческая) и культуроведческая компетен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 составлена из расчета 1 час в неделю. Таким образом, за 34-недельный учебный год, согласно рабочей программе- 34 часа. Срок реализации программы -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 xml:space="preserve">Образовательные технологии: </w:t>
      </w:r>
      <w:r>
        <w:rPr>
          <w:color w:val="000000"/>
        </w:rPr>
        <w:t>личностно-ориентированная; уровневой дифференциации; проблемное обучение; здоровьесберегающ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 результаты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обучающиеся долж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особенности текста; -жанры сочинения; специфические особенности газетных жан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писать сочинения в газетных жанрах; отбирать фактический и языковой материал для сочинения того или иного жанра; редактировать тексты сочинений; владеть навыками стилистической правки текста; активно владеть жанрами сочинени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зан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- ле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-семин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- практически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- консуль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- устные сообщения по пл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- бес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 уровня достижений обучающихся и критерии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ущий контроль: </w:t>
      </w:r>
      <w:r>
        <w:rPr>
          <w:rFonts w:cs="Times New Roman" w:ascii="Times New Roman" w:hAnsi="Times New Roman"/>
          <w:sz w:val="24"/>
          <w:szCs w:val="24"/>
        </w:rPr>
        <w:t>анализ текста, составление таблиц, написание сочинений разных жан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.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18"/>
        <w:gridCol w:w="170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ферат как вид текста.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пор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в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третный оче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тевой оче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невниковые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чинени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одержание программы дополнительного образовани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. Текст как речевое произведение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 Тема и основная мысль. Главные признаки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чинение-это тоже 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темы сочинения. Разнообразие тематических сочи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ферат как вид тек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еферата. Требования к рефер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каждого сочинения-свой жанр(обзо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о и содержание формы. Источник материала сочинений .Жанры малой фор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порта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епортажа. Различие между репортажем и информационной заметкой. Правила построения репортажа. Языковые средства в репортаж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в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видности интервью. Своеобразие языка интервь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третный очер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к документальный и недокументальный. Очерк проблемный и конкрет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тевой очерк ( путевые замет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утевых заметок. Назначение путевых заметок. Типы речи путевых заме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- объясняющий жанр публицистики. Задача статьи. Языковые особенности стат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ые особенности эссе. Языковые средства, характерные для жанра эссе. Требования к эссе. Виды эссе с точки зрения тематики. Жанры э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ценз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ли речи рецензии. Типы речи в рецензии. Требования к форме рецензии. Языковые средства в рецензии. Как строится научная реценз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невниковые запи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- литературная форма изложения мыслей. Композиция дневника. Типы речи в дневниковых записях. Особенности текста днев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чинение-письм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чинения-письма. Письма великих людей. Языковые особенности сочинения-письма. Речевые форму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Методическое обеспечение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усский язык. 10-11 кл. Искусство владеть словом. Н.В. Васильченко .Волгоград:Учитель,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Е.Полтавец «Обучение написанию сочинения», М.: Экзамен,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.А.Обернихина. Сочинение на литературную тему. Методическое пособие. М.: Аркти, 19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 (средства ИК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виз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писок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10"/>
          <w:color w:val="000000"/>
        </w:rPr>
        <w:t>1.</w:t>
      </w:r>
      <w:r>
        <w:rPr>
          <w:rStyle w:val="C14"/>
          <w:color w:val="000000"/>
        </w:rPr>
        <w:t>Айзерман Л.С. «Сочинение о сочинениях». – М., 1986.</w:t>
      </w:r>
    </w:p>
    <w:p>
      <w:pPr>
        <w:pStyle w:val="C8"/>
        <w:shd w:fill="FFFFFF" w:val="clear"/>
        <w:spacing w:before="0" w:after="0"/>
        <w:jc w:val="both"/>
        <w:rPr>
          <w:rStyle w:val="C14"/>
          <w:color w:val="000000"/>
        </w:rPr>
      </w:pPr>
      <w:r>
        <w:rPr>
          <w:color w:val="000000"/>
          <w:shd w:fill="FFFFFF" w:val="clear"/>
        </w:rPr>
        <w:t>2.Антонова Л .Г., Ухова Л. В. Жанровые опыты (Урок по стилистике в 11 классе) / / Русский язык в школе. 2009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14"/>
          <w:color w:val="000000"/>
        </w:rPr>
        <w:t>3.Калганова Т.А. «Сочинение различных жанров в старших классах». – «Просвещение», М., 2000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>4.Карнаух Н. Л. На пути к эссе / / Русская словесность. 2003.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5.Котеленикова С. А. Аннотация - отзыв - рецензия эссе </w:t>
      </w:r>
      <w:r>
        <w:rPr>
          <w:i/>
          <w:iCs/>
          <w:color w:val="000000"/>
          <w:shd w:fill="FFFFFF" w:val="clear"/>
        </w:rPr>
        <w:t>1/ </w:t>
      </w:r>
      <w:r>
        <w:rPr>
          <w:color w:val="000000"/>
          <w:shd w:fill="FFFFFF" w:val="clear"/>
        </w:rPr>
        <w:t>Русский язык в школе. 2008.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14"/>
          <w:color w:val="000000"/>
        </w:rPr>
        <w:t>6. Ладыженская Т.А., Зепалова Т.С. «Развивайте дар слова». Факультативный курс «Теория и практика сочинений разных жанров». М.,2009.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14">
    <w:name w:val="c14"/>
    <w:basedOn w:val="Style14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42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14:00Z</dcterms:created>
  <dc:creator>Win7</dc:creator>
  <dc:description/>
  <cp:keywords/>
  <dc:language>en-US</dc:language>
  <cp:lastModifiedBy>Win7</cp:lastModifiedBy>
  <cp:lastPrinted>2019-03-18T16:06:00Z</cp:lastPrinted>
  <dcterms:modified xsi:type="dcterms:W3CDTF">2019-03-21T04:25:00Z</dcterms:modified>
  <cp:revision>11</cp:revision>
  <dc:subject/>
  <dc:title/>
</cp:coreProperties>
</file>